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center"/>
        <w:rPr>
          <w:b/>
          <w:b/>
        </w:rPr>
      </w:pPr>
      <w:r>
        <w:rPr>
          <w:b/>
        </w:rPr>
        <w:t>Правление общества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1.  Султанов Коландар Юсупович </w:t>
      </w:r>
      <w:r>
        <w:rPr/>
        <w:t xml:space="preserve">– Председатель Правления 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2</w:t>
      </w:r>
      <w:r>
        <w:rPr/>
        <w:t>.  Шоназаров Сарвар Имамович – главный бухгалтер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Хаджаева Наргизхон Назаровна  – заместитель  главного бухгалтер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Азизхонов Ахмад Толипович – заведующий кардионеврологии</w:t>
      </w:r>
      <w:r>
        <w:rPr>
          <w:color w:val="FF0000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624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4" w:firstLine="709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1134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-993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23:00Z</dcterms:created>
  <dc:creator>Вера</dc:creator>
  <dc:description/>
  <cp:keywords/>
  <dc:language>en-US</dc:language>
  <cp:lastModifiedBy>Сакина</cp:lastModifiedBy>
  <cp:lastPrinted>2019-06-19T14:22:00Z</cp:lastPrinted>
  <dcterms:modified xsi:type="dcterms:W3CDTF">2022-03-30T05:46:00Z</dcterms:modified>
  <cp:revision>190</cp:revision>
  <dc:subject/>
  <dc:title>ПРОТОКОЛ  № 1</dc:title>
</cp:coreProperties>
</file>